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– програма за дейност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НЧ „ Светлина – 1928 г.” с.Лозенец за 2020 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І. Материално-техническа база.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28"/>
          <w:szCs w:val="28"/>
        </w:rPr>
        <w:t>1</w:t>
      </w:r>
      <w:r>
        <w:rPr>
          <w:sz w:val="40"/>
          <w:szCs w:val="40"/>
        </w:rPr>
        <w:t>.</w:t>
      </w:r>
      <w:r>
        <w:rPr/>
        <w:t xml:space="preserve"> </w:t>
      </w:r>
      <w:r>
        <w:rPr>
          <w:sz w:val="28"/>
          <w:szCs w:val="28"/>
        </w:rPr>
        <w:t>За поддръжка и обзавеждане на МТБ на читалището,настоятелството си поставя за изпълнение  следнит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упуване на сценична заве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упуване на радиатори и тръби за отопление на зрителната з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сигуряване на сре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 проек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ържавна или общинска субси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ІІ. Библиотечна дейност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бновяване на библиотечния фон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купуване на нова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бавяне на книги от да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тчисляване на библиотечни документи от фонда – остарели по съдържание,физечески изхабени и негодни за употреб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рганизиране на литературни четения, посещения на деца и ученици в библиотеката с цел запознаване с правилата на обслужване на читателите и повишаване на читателския интерес към книг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андидатстване с проекти пред МК и други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ІІІ.Любителско художествено творчество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Активна работа със сформираните към читалището състав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Група”Кукери”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ждане на репетиции през месец януари и февруари веднъж седмично</w:t>
      </w:r>
    </w:p>
    <w:p>
      <w:pPr>
        <w:pStyle w:val="Normal"/>
        <w:ind w:left="30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създаване на обичая „Кукерски игри”  в селото</w:t>
      </w:r>
    </w:p>
    <w:p>
      <w:pPr>
        <w:pStyle w:val="Normal"/>
        <w:ind w:left="30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астия на регионални и национални фестивали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  <w:u w:val="single"/>
        </w:rPr>
        <w:t>Група”Буенек”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ждане на репетиции през месец март и април 2 пъти седмично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създаване на обичая „Лазаруване” в сел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ия на регионални и национални фести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ъстав за народни танци”Росна китк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ждане на репетиции 2 пъти седмично  целогодишно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астия в местни празници,регионални и национални фестивал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Театрална формация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ждане на репетиции 2 пъти седмично  през месеците февруари-април и септември –декемвр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яви на сцената на читалището</w:t>
      </w:r>
    </w:p>
    <w:p>
      <w:pPr>
        <w:pStyle w:val="Normal"/>
        <w:ind w:left="30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Група”Коледари”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ждане на репетиции 2 пъти седмично през месец ноември и декември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- пресъздаване на обичая  „Коледуване” в селото</w:t>
      </w:r>
    </w:p>
    <w:p>
      <w:pPr>
        <w:pStyle w:val="Normal"/>
        <w:ind w:left="3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участия на регионални и национални фестивали</w:t>
      </w:r>
    </w:p>
    <w:p>
      <w:pPr>
        <w:pStyle w:val="Normal"/>
        <w:ind w:left="3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ротек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- провеждане на репетиции 2 пъти седмично  целогодишно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я в местни празници,регионални и национални фестивал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ІV.Събиране и разпространяване на знания за родния край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</w:t>
      </w:r>
      <w:r>
        <w:rPr>
          <w:sz w:val="28"/>
          <w:szCs w:val="28"/>
        </w:rPr>
        <w:t>1.Набавяне на старинни предмети,носии и други от бита на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Беседи с децата за запознаване с традиции,бит и култура от националния и празничен календар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рганизиране  на сбирки за изработване на разлечни предмети, изложби с направеното от малки и голе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.Предоставяне на компютърни и интернет услуг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пиране на докумен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езплатен инти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отвяне и разпечатване на матери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І.Участие на читалището в инициативи на други организаци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ІІ.Участие на съставите на регионални и национални фестивал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ІІІ.Развитие на професионалните умения и повишаванена квалификацията на работещите в читалищет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на читалищните служители в убочения и квалификационни курсов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ІХ.Работа по проект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.Изпълнение на организираните събития от читалището по културния календа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ланът остава отворен за допълнения през цялата година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1.2019г.                                                                  Председател: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Лозенец                                                                                      /Х.Христов/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12:00Z</dcterms:created>
  <dc:creator>ps</dc:creator>
  <dc:description/>
  <cp:keywords/>
  <dc:language>en-US</dc:language>
  <cp:lastModifiedBy>ps</cp:lastModifiedBy>
  <cp:lastPrinted>2020-06-10T13:06:00Z</cp:lastPrinted>
  <dcterms:modified xsi:type="dcterms:W3CDTF">2020-06-10T10:07:00Z</dcterms:modified>
  <cp:revision>5</cp:revision>
  <dc:subject/>
  <dc:title>План – програма за дейността</dc:title>
</cp:coreProperties>
</file>